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6"/>
        <w:gridCol w:w="5016"/>
        <w:gridCol w:w="1656"/>
        <w:gridCol w:w="1176"/>
        <w:gridCol w:w="1176"/>
      </w:tblGrid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确定时间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积极分子人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人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占比例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会计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1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丛、张舒、成雯、李萌萌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1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伟志、路晓雨、刘坤、孙淑娟、司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10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晓岚、宋文扬、张欣、刘莎莎、毕超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10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新颖、汤月娥、王筱、张义鑫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国贸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1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斐斐、曲晓琳、李聪、金也婷、牟明亮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%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1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虎跃、王亚君、孟冰、孙潇、杨旸、张馨月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金融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1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聪、王玥君、赵梦、吕佳明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%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10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石、毕建鹏、宋珊、亓晓菲、王芳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计算机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1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清、许文宗、范苗苗、张婷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25:00Z</dcterms:created>
  <dc:creator>MC SYSTEM</dc:creator>
  <dc:description/>
  <cp:keywords/>
  <dc:language>en-US</dc:language>
  <cp:lastModifiedBy>MC SYSTEM</cp:lastModifiedBy>
  <dcterms:modified xsi:type="dcterms:W3CDTF">2008-01-08T03:27:00Z</dcterms:modified>
  <cp:revision>1</cp:revision>
  <dc:subject/>
  <dc:title>班   级</dc:title>
</cp:coreProperties>
</file>