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国际交流学院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度院级优秀团员名单</w:t>
      </w:r>
      <w:r>
        <w:rPr>
          <w:sz w:val="30"/>
          <w:szCs w:val="30"/>
        </w:rPr>
        <w:t>(09.3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中英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策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中英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双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中英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凡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中英</w:t>
            </w: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健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中英</w:t>
            </w: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斐然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中英</w:t>
            </w:r>
            <w:r>
              <w:rPr/>
              <w:t xml:space="preserve">4 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辅田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中英</w:t>
            </w: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玮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中英</w:t>
            </w: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琪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中英</w:t>
            </w:r>
            <w:r>
              <w:rPr/>
              <w:t xml:space="preserve">3 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卞晓璇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中英</w:t>
            </w: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一诺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中英</w:t>
            </w: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兴邦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中英</w:t>
            </w:r>
            <w:r>
              <w:rPr/>
              <w:t xml:space="preserve">2 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璐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中英</w:t>
            </w: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闻徽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中英</w:t>
            </w: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泓霖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中英</w:t>
            </w:r>
            <w:r>
              <w:rPr/>
              <w:t xml:space="preserve">1 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宇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中加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泳进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中加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意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中加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迟彬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中加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晶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中加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超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中加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晓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中加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安康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中加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维璐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中加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天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中加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航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中加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轲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级中加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奕洁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浩文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冉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伟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馨元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晓慧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冬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春雨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晓泉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晓溪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晓磊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延轲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瑛姝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级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颖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级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佳佟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级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鹏飞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级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英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级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琪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级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楠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晨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蕾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级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晗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晓娟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藤</w:t>
            </w:r>
          </w:p>
        </w:tc>
      </w:tr>
      <w:tr>
        <w:trPr>
          <w:trHeight w:val="2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级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然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29:00Z</dcterms:created>
  <dc:creator>MC SYSTEM</dc:creator>
  <dc:description/>
  <cp:keywords/>
  <dc:language>en-US</dc:language>
  <cp:lastModifiedBy>wangkun</cp:lastModifiedBy>
  <dcterms:modified xsi:type="dcterms:W3CDTF">2009-05-04T08:35:00Z</dcterms:modified>
  <cp:revision>8</cp:revision>
  <dc:subject/>
  <dc:title>序号</dc:title>
</cp:coreProperties>
</file>