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三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17-11.23</w:t>
      </w:r>
      <w:r>
        <w:rPr/>
        <w:t>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8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兴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高清韵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范梦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菁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特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孙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刘丰源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陈飞耀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马遥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郭梁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唐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赵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虹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窦天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男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勇睿牵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黄崇坚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梦雨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鑫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瑞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王嘉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熙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齐向峰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可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崔云平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鑫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曲国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泰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展禹勐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炜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震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许杨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雅茹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、魏运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源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田润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青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梅雪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向前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1" w:hanging="0"/>
              <w:jc w:val="center"/>
              <w:rPr/>
            </w:pPr>
            <w:r>
              <w:rPr>
                <w:bCs/>
                <w:szCs w:val="21"/>
              </w:rPr>
              <w:t>张若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庆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方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马士轸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1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丛瑒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林晓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姜启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晓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国鑫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周颖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48:00Z</dcterms:created>
  <dc:creator>MC SYSTEM</dc:creator>
  <dc:description/>
  <cp:keywords/>
  <dc:language>en-US</dc:language>
  <cp:lastModifiedBy>MC SYSTEM</cp:lastModifiedBy>
  <dcterms:modified xsi:type="dcterms:W3CDTF">2008-11-26T08:37:00Z</dcterms:modified>
  <cp:revision>8</cp:revision>
  <dc:subject/>
  <dc:title>国际交流学院2008-2009学年第一学期上课检查情况总结</dc:title>
</cp:coreProperties>
</file>