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6"/>
        <w:gridCol w:w="5040"/>
        <w:gridCol w:w="974"/>
        <w:gridCol w:w="720"/>
        <w:gridCol w:w="7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级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确定时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积极分子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班级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占比例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会计班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3.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源  张光彬  巩伟伟  杨琨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%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3.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庚  李见君  亓麟  宫晓蓉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3.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玮  王引  李璐 丁浩  吕忠贞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3.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伟  杜冉冉  钱晓霞 葛晓宇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国贸班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3.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  王昕宇  庞璟  徐俊彦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%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3.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  董洋洋  王文涛  潘雨露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3.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德凯  于国峰 张旭  付诚  孙崇文　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金融班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3.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晟  李楠楠  邢晓清  侯亚辉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%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3.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蕾  刘洋  谭丽雯  李爽  高巧玲　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计算机班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3.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万年  赵飞飞  鲁大坤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3.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  刘大伟  刘坤　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30:00Z</dcterms:created>
  <dc:creator>MC SYSTEM</dc:creator>
  <dc:description/>
  <cp:keywords/>
  <dc:language>en-US</dc:language>
  <cp:lastModifiedBy>MC SYSTEM</cp:lastModifiedBy>
  <dcterms:modified xsi:type="dcterms:W3CDTF">2008-01-08T03:40:00Z</dcterms:modified>
  <cp:revision>1</cp:revision>
  <dc:subject/>
  <dc:title>班   级</dc:title>
</cp:coreProperties>
</file>