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09</w:t>
      </w:r>
      <w:r>
        <w:rPr>
          <w:rFonts w:ascii="华文中宋" w:hAnsi="华文中宋" w:cs="华文中宋" w:eastAsia="华文中宋"/>
          <w:sz w:val="36"/>
        </w:rPr>
        <w:t>级新生党员基本情况统计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党总支（盖章）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国际交流学院党总支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填报人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王坤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4"/>
        <w:gridCol w:w="521"/>
        <w:gridCol w:w="1647"/>
        <w:gridCol w:w="1080"/>
        <w:gridCol w:w="900"/>
        <w:gridCol w:w="720"/>
        <w:gridCol w:w="2340"/>
        <w:gridCol w:w="1086"/>
        <w:gridCol w:w="1056"/>
        <w:gridCol w:w="2178"/>
        <w:gridCol w:w="1635"/>
      </w:tblGrid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正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志愿书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介绍信编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所在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材料审查情况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中加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38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9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完备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大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中加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乐市第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5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完备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中加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郓城县第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8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6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完备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中加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市第十七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完备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亓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中加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8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完备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传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中加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城第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83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9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完备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中加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郓城县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0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完备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中加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第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41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完备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小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中英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阳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4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完备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30:00Z</dcterms:created>
  <dc:creator>MC SYSTEM</dc:creator>
  <dc:description/>
  <cp:keywords/>
  <dc:language>en-US</dc:language>
  <cp:lastModifiedBy>wangkun</cp:lastModifiedBy>
  <dcterms:modified xsi:type="dcterms:W3CDTF">2009-09-17T09:43:00Z</dcterms:modified>
  <cp:revision>11</cp:revision>
  <dc:subject/>
  <dc:title>2009级新生党员基本情况统计表</dc:title>
</cp:coreProperties>
</file>