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6"/>
        <w:gridCol w:w="6284"/>
        <w:gridCol w:w="736"/>
        <w:gridCol w:w="720"/>
        <w:gridCol w:w="1095"/>
      </w:tblGrid>
      <w:tr>
        <w:trPr>
          <w:trHeight w:val="1011" w:hRule="atLeast"/>
        </w:trPr>
        <w:tc>
          <w:tcPr>
            <w:tcW w:w="10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国际交流学院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级入党积极分子公示名单</w:t>
            </w:r>
          </w:p>
        </w:tc>
      </w:tr>
      <w:tr>
        <w:trPr>
          <w:trHeight w:val="1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确定时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积极分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占比例</w:t>
            </w:r>
          </w:p>
        </w:tc>
      </w:tr>
      <w:tr>
        <w:trPr>
          <w:trHeight w:val="1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10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鑫、张荃馨、吕伟、马超、种法旭、夏静豪、李江月、周宁、</w:t>
            </w:r>
          </w:p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、聂雷霆、袁则、黄丹丹、樊琦、宋慧怡、于文婷、刘毓东、</w:t>
            </w:r>
          </w:p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真、赵楠之、付一卓、李继泽、卢珊、娄耸、戚文斌、张娜、杜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玮、孙雨朦、寒笑、焦炀、张澄、姜亚辉、马苏文、万华、薛迪、赵志明、高瞻、谢璐璐、张宗迪、宫政、李伟、刘淑君、吴佳馨、曾令宇、周婧雅、郭昊、娄晓璇、孙馨培、张鹏、苑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映雪、谷振宁、张萌、王自如、孙豪昆、赵伯维、梁韧、邵凯莺、张振、张湫石、李昀曦、吕凤斌、王骆斌、张钰涵、伊正、朱梦莹、张琳、顾颖、李超、赵静静、郭松、吴大伟、王富强、周栩伊、</w:t>
            </w:r>
          </w:p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涵、刘雨竹、荀航、李镇、高宁、李昊、李栋、齐友强、刘潇、岳凌霄、胡梦晖、李丽娜、程于夏、季文苑、傅丽朴、李庆童、李一凡、李曜宇、宋玉娇、王永铭、曲珍朋、刘书钊、孙泽明、张咏絮、苗青、孟朔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骁腾、延文艳、牛晓君、郝伟、谢威、王梦菲、高翔宇、从婷婷、杨继坤、梁峥、翟建旭、梁栋、秦岳、高云逸、刘雨晴、田金政、苏彦齐、李哲、刘璐、王凤怡、李震、王梦璐、周诗雯、马国杰、王晓蕾、刘伯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文、宿洋、赵梓菲、张衎、王敬华、于晓白、窦睿、王仁伯、刘宇、朱延靓、王韶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0%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、王俊杰、朱红宁、李谷雨、蔺宁宁、李春宏、韩雪、张媛媛、国歌、宁婧、周景亮、李伟、栾盟业、王秋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0%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月、郭涛、王云鹤、刘泽铭、邓潇雅、殷玉玲、孙慧、白瑞雪、杨舒睿、韩苏未、李晓云、王瑛、李睿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骞、逄晓彤、徐旌钊、任晓白、公媛媛、袁苗苗、韩鹆鹂、魏秋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0:00Z</dcterms:created>
  <dc:creator>wangkun</dc:creator>
  <dc:description/>
  <cp:keywords/>
  <dc:language>en-US</dc:language>
  <cp:lastModifiedBy>雨林木风</cp:lastModifiedBy>
  <dcterms:modified xsi:type="dcterms:W3CDTF">2011-04-07T01:05:00Z</dcterms:modified>
  <cp:revision>16</cp:revision>
  <dc:subject/>
  <dc:title/>
</cp:coreProperties>
</file>