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表一      经济学专业教学进程计划</w:t>
      </w:r>
    </w:p>
    <w:tbl>
      <w:tblPr>
        <w:tblW w:w="9767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536"/>
        <w:gridCol w:w="810"/>
        <w:gridCol w:w="272"/>
        <w:gridCol w:w="2158"/>
        <w:gridCol w:w="382"/>
        <w:gridCol w:w="400"/>
        <w:gridCol w:w="540"/>
        <w:gridCol w:w="540"/>
        <w:gridCol w:w="540"/>
        <w:gridCol w:w="422"/>
        <w:gridCol w:w="20"/>
        <w:gridCol w:w="340"/>
        <w:gridCol w:w="20"/>
        <w:gridCol w:w="340"/>
        <w:gridCol w:w="20"/>
        <w:gridCol w:w="340"/>
        <w:gridCol w:w="20"/>
        <w:gridCol w:w="340"/>
        <w:gridCol w:w="20"/>
        <w:gridCol w:w="340"/>
        <w:gridCol w:w="20"/>
        <w:gridCol w:w="340"/>
        <w:gridCol w:w="20"/>
        <w:gridCol w:w="291"/>
        <w:gridCol w:w="20"/>
        <w:gridCol w:w="294"/>
        <w:gridCol w:w="20"/>
      </w:tblGrid>
      <w:tr>
        <w:trPr>
          <w:trHeight w:val="198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64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类别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编号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分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学时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时类型</w:t>
            </w:r>
          </w:p>
        </w:tc>
        <w:tc>
          <w:tcPr>
            <w:tcW w:w="2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各学期周学时分配</w:t>
            </w:r>
          </w:p>
        </w:tc>
      </w:tr>
      <w:tr>
        <w:trPr>
          <w:trHeight w:val="432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践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上机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识教育课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必修课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0030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10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毛泽东思想、邓小平理论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“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个代表”重要思想概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0030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近现代史纲要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0030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思想道德修养与法律基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0030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形势与政策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00110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00110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00110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00110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00200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学语文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0201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应用基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021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据库应用基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00110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育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00110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育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00110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育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00110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育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00100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就业指导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小　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选修课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科学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自然科学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文艺术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跨学科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小    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　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科共同基础课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必修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00100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积分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00100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线性代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0300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概率论与数理统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100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经济学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200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观经济学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2003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宏观经济学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01007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经济法概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0100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统计学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03003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计学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0100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财政学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01029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学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00200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International Economic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　计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    计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践环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    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    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br w:type="page"/>
      </w: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/>
        <w:t>附表二   专业课教学进程计划</w:t>
      </w:r>
    </w:p>
    <w:tbl>
      <w:tblPr>
        <w:tblW w:w="944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"/>
        <w:gridCol w:w="387"/>
        <w:gridCol w:w="892"/>
        <w:gridCol w:w="367"/>
        <w:gridCol w:w="1617"/>
        <w:gridCol w:w="360"/>
        <w:gridCol w:w="514"/>
        <w:gridCol w:w="496"/>
        <w:gridCol w:w="360"/>
        <w:gridCol w:w="360"/>
        <w:gridCol w:w="360"/>
        <w:gridCol w:w="335"/>
        <w:gridCol w:w="434"/>
        <w:gridCol w:w="429"/>
        <w:gridCol w:w="429"/>
        <w:gridCol w:w="432"/>
        <w:gridCol w:w="435"/>
        <w:gridCol w:w="429"/>
        <w:gridCol w:w="436"/>
        <w:gridCol w:w="15"/>
      </w:tblGrid>
      <w:tr>
        <w:trPr>
          <w:trHeight w:val="441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</w:t>
            </w:r>
          </w:p>
          <w:p>
            <w:pPr>
              <w:pStyle w:val="Endnot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类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71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10" w:hRule="atLeast"/>
          <w:cantSplit w:val="true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必修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2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Intermediate Microeconomic Theory</w:t>
            </w:r>
          </w:p>
          <w:p>
            <w:pPr>
              <w:pStyle w:val="Endnot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中级微观经济学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22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Intermediate Macroeconomic Theory</w:t>
            </w:r>
          </w:p>
          <w:p>
            <w:pPr>
              <w:pStyle w:val="Endnot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中级宏观经济学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33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Econometrics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8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66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6600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计量经济学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66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66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33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Industrial Organization</w:t>
            </w:r>
          </w:p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产业组织学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01003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经济学说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小　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选修课</w:t>
            </w:r>
          </w:p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334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第一组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History of Economic Though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经济思想史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01003013</w:t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中国经济思想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66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66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3317</w:t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Poverty and Inequality</w:t>
            </w:r>
          </w:p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贫穷与不公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2004</w:t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经典著作选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2005</w:t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经济学方法论专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3003</w:t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发展经济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3333</w:t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Theory of Economic Development</w:t>
            </w:r>
          </w:p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经济发展理论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003</w:t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当代中国经济问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332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第二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Money and Banking</w:t>
            </w:r>
          </w:p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货币银行学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3021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3315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Labour Economics</w:t>
            </w:r>
          </w:p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劳动经济学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3332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Resource Economic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资源经济学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3335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Environmental Economics</w:t>
            </w:r>
          </w:p>
          <w:p>
            <w:pPr>
              <w:pStyle w:val="Endnot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环境经济学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333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International Trade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（国际贸易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2217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Women and the Economy</w:t>
            </w:r>
          </w:p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女性经济学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Econ 4431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International Finance</w:t>
            </w:r>
          </w:p>
          <w:p>
            <w:pPr>
              <w:pStyle w:val="Endnote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（国际金融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小　计（应选学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6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7"/>
        <w:gridCol w:w="2430"/>
        <w:gridCol w:w="900"/>
        <w:gridCol w:w="720"/>
        <w:gridCol w:w="462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621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附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独立设置的实践教学进程计划</w:t>
            </w:r>
          </w:p>
        </w:tc>
      </w:tr>
      <w:tr>
        <w:trPr>
          <w:trHeight w:val="38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号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践教学环节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验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分数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各环节完成学期</w:t>
            </w:r>
          </w:p>
        </w:tc>
      </w:tr>
      <w:tr>
        <w:trPr>
          <w:trHeight w:val="46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0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军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000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读书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000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00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思想政治理论课课程实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000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思想政治理论课课程实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)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0000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学英语课程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000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经济计量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000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银行业务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000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证券业务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00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年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00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0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0000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</w:tr>
      <w:tr>
        <w:trPr>
          <w:trHeight w:val="331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 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17"/>
        <w:gridCol w:w="8491"/>
      </w:tblGrid>
      <w:tr>
        <w:trPr>
          <w:trHeight w:val="1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360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、专业选修课第一组至少选修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学分，第二组至少选修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学分。</w:t>
            </w:r>
          </w:p>
          <w:p>
            <w:pPr>
              <w:pStyle w:val="Endnote"/>
              <w:ind w:firstLine="360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、课程号前加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Econ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的课程为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Dalhousie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大学教师授课的课程，其余课程为山东财政学院教师授课。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Dalhousie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 xml:space="preserve">大学教师授课的课程数及学分数均超过总数的三分之一。 </w:t>
            </w:r>
          </w:p>
          <w:p>
            <w:pPr>
              <w:pStyle w:val="Endnote"/>
              <w:ind w:firstLine="360"/>
              <w:rPr/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Dalhousie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大学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2217, 2233, 3315, 3319, 3326, 3330, 3332, 3333, 3335, 3348 and 4431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可以由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Dalhousie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大学其他相应水平课程替换。</w:t>
            </w:r>
          </w:p>
          <w:p>
            <w:pPr>
              <w:pStyle w:val="Endnote"/>
              <w:ind w:firstLine="36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、中文课程名称后加英文课程名称的要求双语授课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43:00Z</dcterms:created>
  <dc:creator>jjxy</dc:creator>
  <dc:description/>
  <cp:keywords/>
  <dc:language>en-US</dc:language>
  <cp:lastModifiedBy>zhangh</cp:lastModifiedBy>
  <cp:lastPrinted>2009-03-04T16:33:00Z</cp:lastPrinted>
  <dcterms:modified xsi:type="dcterms:W3CDTF">2009-11-02T08:43:00Z</dcterms:modified>
  <cp:revision>25</cp:revision>
  <dc:subject/>
  <dc:title>附表一      经济学专业教学进程计划</dc:title>
</cp:coreProperties>
</file>